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动画十七岁完整版蓝光</w:t>
      </w:r>
      <w:r>
        <w:rPr>
          <w:sz w:val="48"/>
          <w:szCs w:val="48"/>
        </w:rPr>
        <w:t>Japanese Animation 17 Years Old Full 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日本动画的魅力在哪里？】</w:t>
      </w:r>
      <w:r>
        <w:rPr>
          <w:sz w:val="32"/>
          <w:szCs w:val="32"/>
        </w:rPr>
        <w:t>&lt;/p&gt;&lt;p&gt;&lt;img src="/static-img/6mdSXJgqvva3TxpfS66zCCDKIWAamuvNJ9wQVVdXwZtBri2HSl2nBSCY0XzFgq81.jpg"&gt;&lt;/p&gt;&lt;p&gt;</w:t>
      </w:r>
      <w:r>
        <w:rPr>
          <w:sz w:val="32"/>
          <w:szCs w:val="32"/>
        </w:rPr>
        <w:t>日本动画文化深受世界各地观众喜爱，其独特的艺术风格、精细的制作质量以及深刻的人物塑造都是吸引人的地方。在这些作品中，《十七岁》作为一部代表性强的剧集，展现了日本动画电影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《十七岁》的故事背景是什么？】</w:t>
      </w:r>
      <w:r>
        <w:rPr>
          <w:sz w:val="32"/>
          <w:szCs w:val="32"/>
        </w:rPr>
        <w:t>&lt;/p&gt;&lt;p&gt;&lt;img src="/static-img/4O31cl0g86DpberyCZBQzSDKIWAamuvNJ9wQVVdXwZtBri2HSl2nBSCY0XzFgq81.jpg"&gt;&lt;/p&gt;&lt;p&gt;</w:t>
      </w:r>
      <w:r>
        <w:rPr>
          <w:sz w:val="32"/>
          <w:szCs w:val="32"/>
        </w:rPr>
        <w:t>《十七岁》讲述的是一个关于青春和成长的小镇故事。主角是一位名叫小林洋平的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高中生，他生活在一个充满传统与现代结合的小镇上。这个小镇虽然不复往日繁华，但依然保留着古老而温馨的情感。随着时间推移，小林开始体会到人生的各种波折和挑战，同时也逐渐发现自己的价值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角色塑造是如何展现出“十七岁”的主题？】</w:t>
      </w:r>
      <w:r>
        <w:rPr>
          <w:sz w:val="32"/>
          <w:szCs w:val="32"/>
        </w:rPr>
        <w:t>&lt;/p&gt;&lt;p&gt;&lt;img src="/static-img/6qAaUqYV7KivY9-9E0-I4SDKIWAamuvNJ9wQVVdXwZtBri2HSl2nBSCY0XzFgq81.jpg"&gt;&lt;/p&gt;&lt;p&gt;</w:t>
      </w:r>
      <w:r>
        <w:rPr>
          <w:sz w:val="32"/>
          <w:szCs w:val="32"/>
        </w:rPr>
        <w:t>角色塑造是任何一部好剧集都不可或缺的一部分。在《十七岁》中，每个角色的内心世界都被细致地描绘出来，他们通过对话、表情以及行为来表达他们的心情和想法。这不仅使得观众能够更容易地理解并投入到故事之中，而且还能从中获得启示，了解自己所处时代的孩子们正在经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音乐元素如何增强影片情感表达？】</w:t>
      </w:r>
      <w:r>
        <w:rPr>
          <w:sz w:val="32"/>
          <w:szCs w:val="32"/>
        </w:rPr>
        <w:t>&lt;/p&gt;&lt;p&gt;&lt;img src="/static-img/oP3_xUNJoMKrKzEYcRcmZiDKIWAamuvNJ9wQVVdXwZtBri2HSl2nBSCY0XzFgq81.jpg"&gt;&lt;/p&gt;&lt;p&gt;</w:t>
      </w:r>
      <w:r>
        <w:rPr>
          <w:sz w:val="32"/>
          <w:szCs w:val="32"/>
        </w:rPr>
        <w:t>音乐在电影中的作用绝对不容忽视，在《十七岁》里，它扮演了无比重要的地位。每个场景中的配乐都恰如其分，无论是轻柔安静还是激昂欢快，都能够完美地映射出人物的情感状态，使得整个影片更加具有震撼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技术层面的创新有哪些表现？】</w:t>
      </w:r>
      <w:r>
        <w:rPr>
          <w:sz w:val="32"/>
          <w:szCs w:val="32"/>
        </w:rPr>
        <w:t>&lt;/p&gt;&lt;p&gt;&lt;img src="/static-img/JADv07J0U6WN-KWNJoInfyDKIWAamuvNJ9wQVVdXwZtBri2HSl2nBSCY0XzFgq81.jpg"&gt;&lt;/p&gt;&lt;p&gt;</w:t>
      </w:r>
      <w:r>
        <w:rPr>
          <w:sz w:val="32"/>
          <w:szCs w:val="32"/>
        </w:rPr>
        <w:t>从技术层面上看，《十</w:t>
      </w:r>
      <w:r>
        <w:rPr>
          <w:sz w:val="32"/>
          <w:szCs w:val="32"/>
        </w:rPr>
        <w:t>-seven-18_19_20.pdf7_21.txt8.txt9.txt10.txt11.txt12.text13_.txt14_.txt15_.txt16_text17_text18_text19_text20_t/ten-seventeen-japanese-animation-full-version-blu-ray.htmlx`japanes-anime-17-years-old-full-version-bd.htmles-anime-17-years-old-full-version-bluray.htmlnese-anime-17-years-old-full-version-blu-ray.htmleighteen_japanese_animation_full_version_blu_ray.htmlnineeteen_japanese_animation_full_version_blu_ray.htmltwenty_japanese_animation_full_version_blu_ray.htmltwenty_one_japanese_animation_full_version_blu_ray.htmltwenty_two_japanese_an&lt;/p&gt;&lt;p&gt;&lt;a href = "/doc/446565-</w:t>
      </w:r>
      <w:r>
        <w:rPr>
          <w:sz w:val="32"/>
          <w:szCs w:val="32"/>
        </w:rPr>
        <w:t>日本动画十七岁完整版蓝光</w:t>
      </w:r>
      <w:r>
        <w:rPr>
          <w:sz w:val="32"/>
          <w:szCs w:val="32"/>
        </w:rPr>
        <w:t>Japanese Animation 17 Years Old Full V.doc" rel="alternate" download="446565-</w:t>
      </w:r>
      <w:r>
        <w:rPr>
          <w:sz w:val="32"/>
          <w:szCs w:val="32"/>
        </w:rPr>
        <w:t>日本动画十七岁完整版蓝光</w:t>
      </w:r>
      <w:r>
        <w:rPr>
          <w:sz w:val="32"/>
          <w:szCs w:val="32"/>
        </w:rPr>
        <w:t>Japanese Animation 17 Years Old Full 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